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1 &amp;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 FRANCORCHAMPS 30 May 2009 Race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2145"/>
        <w:gridCol w:w="1157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Adcock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51.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1.6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04.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5.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59.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09.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3:05.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11.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.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Re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14.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.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:17.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17.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9.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mes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18.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.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23.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9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Wils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24.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11.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9.1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27.8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n Goodw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28.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2.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6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41.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1.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2.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44.3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4.2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4.34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Compton Goddard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2.61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2.38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166 (136.15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Wil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793 (131.44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1.236 (125.27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 FRANCORCHAMPS 31 May 2009 Race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2145"/>
        <w:gridCol w:w="1157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4.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0.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59.6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6.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3:01.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7.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3.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mes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0.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2.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0.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8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55.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8.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9.6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Wils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8.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9.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9.5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n Goodw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4.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2.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3.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2.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3.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6.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4.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9.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9.1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8.7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6.77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Rea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5.30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.53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93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Compton Goddar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4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9.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.969 (139.31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Wil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9.036 (133.36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4.178 (123.47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0:00Z</dcterms:created>
  <dc:creator>Swift</dc:creator>
  <dc:description/>
  <cp:keywords/>
  <dc:language>en-US</dc:language>
  <cp:lastModifiedBy>Swift</cp:lastModifiedBy>
  <cp:lastPrinted>2008-10-22T11:36:00Z</cp:lastPrinted>
  <dcterms:modified xsi:type="dcterms:W3CDTF">2009-06-17T14:06:00Z</dcterms:modified>
  <cp:revision>6</cp:revision>
  <dc:subject/>
  <dc:title>PIRELLI FERRARI formula classic – Rounds </dc:title>
</cp:coreProperties>
</file>